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uesday, April 27, 2004</w:t>
      </w:r>
    </w:p>
    <w:p>
      <w:pPr>
        <w:pStyle w:val="Normal"/>
        <w:tabs>
          <w:tab w:val="clear" w:pos="720"/>
          <w:tab w:val="left" w:pos="360" w:leader="none"/>
        </w:tabs>
        <w:jc w:val="both"/>
        <w:rPr/>
      </w:pPr>
      <w:r>
        <w:rPr/>
        <w:t>Joel 3:1 - 21          </w:t>
      </w:r>
    </w:p>
    <w:p>
      <w:pPr>
        <w:pStyle w:val="NORMAL1"/>
        <w:rPr/>
      </w:pPr>
      <w:r>
        <w:rPr/>
        <w:tab/>
      </w:r>
    </w:p>
    <w:p>
      <w:pPr>
        <w:pStyle w:val="NORMAL1"/>
        <w:rPr/>
      </w:pPr>
      <w:r>
        <w:rPr/>
        <w:tab/>
        <w:t>Like Hosea, Joel ends his prophetic writing with a vision of God’s nation in the future, when His people will enjoy unending peace and their enemies will be judged. In verse 1 we find the phrase often repeated by the prophets, “In those days…”.  A question in the minds of the prophets’ hearers must have been “When, Lord?”  St. Paul must have wondered the same as he spoke of the second coming of Jesus as though it were imminent (</w:t>
      </w:r>
      <w:r>
        <w:rPr>
          <w:sz w:val="18"/>
          <w:szCs w:val="18"/>
        </w:rPr>
        <w:t>Thessalonians 4:15</w:t>
      </w:r>
      <w:r>
        <w:rPr/>
        <w:t>). We of this time and place might add, “How will we know when your prophecies of the last days are being fulfilled?” When we read the words “Jerusalem will be holy; never again will foreigners invade her”(</w:t>
      </w:r>
      <w:r>
        <w:rPr>
          <w:sz w:val="18"/>
          <w:szCs w:val="18"/>
        </w:rPr>
        <w:t>Verse 17, NIV</w:t>
      </w:r>
      <w:r>
        <w:rPr/>
        <w:t xml:space="preserve">), we have to believe that if God meant His words to be literally fulfilled, then at some time there will be a major change in the Middle Eastern situation of today! Believers of all generations from the Old Testament through the New Testament and into our own time and world have wondered when God would come to return His world to its perfect state and His people to the paradise that was thrown away so many millennia ago. </w:t>
      </w:r>
    </w:p>
    <w:p>
      <w:pPr>
        <w:pStyle w:val="NORMAL1"/>
        <w:rPr/>
      </w:pPr>
      <w:r>
        <w:rPr/>
        <w:tab/>
        <w:t xml:space="preserve">Overshadowing the interest in </w:t>
      </w:r>
      <w:r>
        <w:rPr>
          <w:i/>
        </w:rPr>
        <w:t>when</w:t>
      </w:r>
      <w:r>
        <w:rPr/>
        <w:t xml:space="preserve"> these things will happen, however, is a greater truth. That truth is that the coming of Christ on the last day of history as we know it will be the final affirmation that our God is the only God of the universe. What He has proclaimed will come to pass because He cannot be overcome by any evil force, false religion, or demonic army. His people may suffer, both Jews and Christians, but He will overcome all of the enemies of His people in His own time. There is no question of “if”; there is only the question of “when”. On that day His Son will be visible to all the earth’s people and, regardless of their religion, they will fall under His authority. Every knee will bow, whether willingly or not. This picture does not reflect the current, politically correct, view of religion. It does, however, reflect God’s word. God’s justice will win. However, we should not think that God rejoices in the coming Day of Judgment. He does not find joy in condemning the people that He wants to call His own. He does not tell us of things to come so that we may hope to see vengeance. He tells us to witness to the world, telling all people about His Son, His power, His authority, and His love so that we may be joined by millions of others in welcoming our Savior as He comes in glory! This is our task. (</w:t>
      </w:r>
      <w:r>
        <w:rPr>
          <w:sz w:val="18"/>
          <w:szCs w:val="18"/>
        </w:rPr>
        <w:t>Matthew 28</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TextBody"/>
    <w:qFormat/>
    <w:pPr>
      <w:tabs>
        <w:tab w:val="clear" w:pos="720"/>
        <w:tab w:val="left" w:pos="360" w:leader="none"/>
      </w:tabs>
      <w:spacing w:before="0" w:after="0"/>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5:25:00Z</dcterms:created>
  <dc:creator>Sue P. Wilson</dc:creator>
  <dc:description/>
  <cp:keywords/>
  <dc:language>en-US</dc:language>
  <cp:lastModifiedBy>Sue P Wilson</cp:lastModifiedBy>
  <dcterms:modified xsi:type="dcterms:W3CDTF">2004-04-29T16:25:00Z</dcterms:modified>
  <cp:revision>7</cp:revision>
  <dc:subject/>
  <dc:title>Genesis 1-2:25</dc:title>
</cp:coreProperties>
</file>